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 марта 2024 г</w:t>
      </w:r>
    </w:p>
    <w:p>
      <w:pPr>
        <w:pStyle w:val="Normal"/>
        <w:ind w:left="-284" w:right="-363" w:hanging="0"/>
        <w:jc w:val="both"/>
        <w:rPr/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284"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31"/>
        <w:gridCol w:w="9781"/>
        <w:gridCol w:w="850"/>
        <w:gridCol w:w="567"/>
        <w:gridCol w:w="992"/>
        <w:gridCol w:w="993"/>
        <w:gridCol w:w="11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LT GPT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измерения аланинаминотрансферазы в сыворотке или плазме, кинетическим УФ-оптимизированным методом IFCC*; для диагностики и лечения некоторых видов заболеваний печени и сердца. Состав:  R1- Буфер материалов рН 7.5 80.0 ммоль/л, L-аланин 500.0 ммоль/л, LDH ≥ 1500 Ед/л; R2 - Буфер материалов рН 7.5 80.0 ммоль/л, альфа-кетоглутарат 65.0 ммоль/л, NADH</w:t>
              <w:tab/>
              <w:t>≥ 1.18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20 дней при 2-8°C. Фасовка: R1 6X40+R2 6X10 ml. Линейность: Реакция является линейной в диапазоне концентраций от 2,5 до 400 Ед/л. Чувствительность теста по пределу обнаружения составляет 2,5 Ед/л. Внутрианалитическая сходимость (межсерийная): Среднее значение (Ед./л) N = 41.15 H = 130,50С.О. N = 1,53 H = 2,09 К.В.%</w:t>
              <w:tab/>
              <w:t>N = 3,71 H = 1,60. Внутрианалитическая сходимость (внутрисерийная):Среднее значение (Ед./л) N = 41,55 H = 131,65 С.О.</w:t>
              <w:tab/>
              <w:t>N = 1,40</w:t>
              <w:tab/>
              <w:t xml:space="preserve"> H = 2,35 К.В.% N = 3,36 H = 1,78. Соответствует Регламенту (ЕС) № 1272/2008 - CLP (и последующими поправками) и Директиве 88/379 / CEE. Один набор рассчитан на проведение 133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течение 3 календарных дней с даты подачи заявки Заказчиком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T GOT АСТ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</w:t>
            </w:r>
            <w:r>
              <w:rPr>
                <w:sz w:val="19"/>
                <w:szCs w:val="19"/>
              </w:rPr>
              <w:t xml:space="preserve">Используется для измерения аспартат-аминотрансферазы в сыворотке или плазме - кинетический УФ-оптимизированным методом IFCC*; в диагностике и лечении некоторых видов заболеваний печени и сердца. Состав: R1 -  Буфер материалов рН 7.8 80.0 ммоль/л,  L-аспартат 240.0 ммоль/л, LDH  ≥ 1800 Ед/л, MDH ≥ 800 Ед/л; R2 –  Буфер материалов рН 7.8 80.0 ммоль/л, Альфа-кетоглутарат 65,0 ммоль/л, NADH ≥ 1.18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20 дней при 2-8°C. Фасовка: R1 6X40+R2 6X10 ml. Линейность: Реакция линейна до концентрации 400 ед/л. Аналитическая чувствительность: Чувствительность теста по пределу обнаружения составляет 2.4 Ед/л. Внутрианалитическая сходимость (межсерийная): cреднее значение (Ед./л) N = 39,70 H = 130,35 D.S. N = 1,45 H = 2,17 К.В.% N = 3,66 H = 1,67 Внутрианалитическая сходимость (внутрисерийная): cреднее значение (Ед./л) N = 41.32 H= 131.63 D.S. N = 1,34 H = 2,17 К.В.% N = 3,25 H = 1,63. Соответствует Регламенту (ЕС) № 1272/2008 - CLP (и последующими поправками) и Директиве 88/379 / CEE. </w:t>
            </w:r>
            <w:r>
              <w:rPr>
                <w:color w:val="000000"/>
                <w:sz w:val="19"/>
                <w:szCs w:val="19"/>
              </w:rPr>
              <w:t>Один набор рассчитан на проведение 1333 исследований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99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LASE LR АМИЛ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реагент для количественного определения in vitro α-амилазы в сыворотке или плазме. Измерения активности амилазы используются для диагностики и лечения панкреатита. Кинетический анализ Амилаза гидролизует CNPG3 до полимеров глюкозы + 4-NP. Скорость увеличения абсорбции за счет п-нитрофенола пропорциональна активность амилазы в образце. Предел обнаружения *** 3 Ед / л. Стабильность реагента: 90 дней при правильном хранении температуры и условий. </w:t>
            </w:r>
            <w:r>
              <w:rPr/>
              <w:t>Фасовка:</w:t>
            </w:r>
            <w:r>
              <w:rPr>
                <w:lang w:val="en-US"/>
              </w:rPr>
              <w:t xml:space="preserve"> 6X10ml. </w:t>
            </w:r>
            <w:r>
              <w:rPr>
                <w:color w:val="000000"/>
              </w:rPr>
              <w:t>Один набор рассчитан на проведение 27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95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UCOSE LR Глюко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измерения уровня глюкозы в сыворотке, плазме и моче, ферментативным колориметрическим методом GOD-POD. Состав: R1 - Фосфатный буфер pH 7,4 100,0 ммоль/л, фенол 9.0 ммоль/л, GOD ≥ 15000 Ед/л, POD ≥ 1200 Ед/л. R2 - 4-аминофеназон 80,0 ммоль/л. Хранить набор при 2-8°С. Не замораживать реагенты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R2): 60 дней при 2-8°C. Фасовка: 6X50 ml. Линейность: Реакция является линейной в диапазоне концентраций от 3,1 мг/дл (0,17 ммоль/л) до 500 мг/дл (34,6 ммоль/л). Чувствительность теста по пределу обнаружения составляет 3,1 Ед/л (0,17ммоль/л). Внутрианалитическая сходимость (межсерийная): Среднее значение (мг/дл) N = 94,88 H = 246,65 С.О. N = 1,60 H = 6,51 К.В.% N = 1,72 H = 2,64 Внутрианалитическая сходимость (внутрисерийная): Среднее значение (мг/дл) N = 92,55 H = 249,22 S.D N = 2,40 H = 3,03 К.В.% N = 2,53 H = 1,22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77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N LR Железо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Набор для измерения железа в сыворотке или плазме. Колориметрический метод без депротеинизации.R1 Ацетатный буфер 1,3 моль / л, Тиомочевина 65,0 ммоль / л, Сульфат гидроксиламина 60,0 ммоль / л, Поверхностно-активные вещества, R2 Ferene S 0,65 ммоль / л,  Сульфат гидроксиламина 30,0 ммоль / л. Хранить набор при 2-8 ° C. После открытия флаконы R1,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 + R2): 20 суток при 2-8 ° С. </w:t>
            </w:r>
            <w:r>
              <w:rPr/>
              <w:t xml:space="preserve">Фасовка: </w:t>
            </w:r>
            <w:r>
              <w:rPr>
                <w:color w:val="000000"/>
              </w:rPr>
              <w:t>R1 6X40+R2 6X10 ml</w:t>
            </w:r>
            <w:r>
              <w:rPr/>
              <w:t>.</w:t>
            </w:r>
            <w:r>
              <w:rPr>
                <w:color w:val="000000"/>
              </w:rPr>
              <w:t xml:space="preserve"> Один набор рассчитан на проведение 1428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68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ININE LR Креатинин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Диагностический биреагент для количественного определения креатинина in vitro в сыворотке, моче или плазме на биохимическом анализаторе. Жидкий и готовый к использованию биреагент, детекция колориметрическим методом Яффе без депротеинизации; в диагностике и лечении почечных заболеваний и в мониторинге почечного диализа. Состав: R1-Гидроксид лития 120,0 ммоль/л, борная кислота 80,0 ммоль/л. R2-Пикриновая кислота 67.0 ммоль/л. Хранить при температуре 15-25°C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R2): 7 дней при 15-25°С. Фасовка: R1 6X20+R2 6X20 ml Линейность: Реакция является линейной для значений от 03 до 25 мг/дл (27-2210 ммоль/л). Аналитическая чувствительность: Фактор конверсии: Креатинин [мг / дл] x 88,4 = креатинин [мкмоль / л] Предел интерферирующих веществ: Билирубин ≤ 15 мг / дл. Триглицериды ≤ 1500 мг / дл Гемоглобин ≤ 150 мг / дл. Один набор рассчитан на проведение 8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58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YGLICERIDES LR -  Триглицери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триглицеридов в сыворотке или плазме. Ферментативный колориметрический метод GPO - PAP. Триглицериды гидролизуются в присутствии липопротеинлипазы (LPL) в жирную кислоту и глицерин, который с помощью глицеролиназы (GK), АТФ и глицерол-3-P-оксидазы (GPO) превращается в диидроксиацетон-фосфат и H2O2. Перекись водорода, катализируемая из пероксидазы (POD), реагирует с 4-аминофеназоном и 4- фенолхлоридом, образуя окрашенное соединение, интенсивность котор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рциональна концентрации триглицеридов в образце. R1 Буфер трубочек 100 ммоль/л фенол 16 ммоль/л липопротеинлипаза ³ 4000 Ед/л глицеролкиназа ³ 2000 Ед/л пероксидаза ³ 2500 Ед/л ATP 4-аминофеназон ммоль/л глицерол-3-П-оксидаза ³ 2000 Ед/л. Хранить при температуре 2-8°C. -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X50 ml. Один набор рассчитан на проведение 1000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01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C ACID LR  Мочевая кис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определения уровня мочевой кислоты в биологических жидкостях. Измерение мочевой кислоты используется для диагностики и лечения подагры и нарушение функции почек. ЛИНЕЙНОСТЬ От 3,5 до 1000 мг / дл СТАБИЛЬНОСТЬ РЕАГЕНТА 90 дней при правильном хранении СТАБИЛЬНОСТЬ КАЛИБРОВКИ 60 дней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2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ALINE PHOSPHATASE LR ЩЕЛОЧНАЯ ФОСФАТ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определения уровня щелочной фосфатазы в биологических жидкостях. Измерение щелочной фосфатазы используется для диагностики и лечения желчевыводящих путей при камнях в желчных протоках. ЛИНЕЙНОСТЬ От 3,5 до 1000 мг / дл СТАБИЛЬНОСТЬ РЕАГЕНТА 90 дней при правильном хранении. СТАБИЛЬНОСТЬ КАЛИБРОВКИ 60 дней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95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59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CAL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калибратор сыворот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совместимость с автоматическим биохимическим анализатором </w:t>
            </w:r>
            <w:r>
              <w:rPr>
                <w:lang w:val="en-US"/>
              </w:rPr>
              <w:t>CHEM</w:t>
            </w:r>
            <w:r>
              <w:rPr/>
              <w:t xml:space="preserve"> 300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GESAN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, Италия. Мультипараметровый калибратор, предназначенный для проведения калибровки клинического химического анализа. Состав: Лиофилизированная контрольная сыворотка, приготовленная из сыворотки человека. Хранение и стабильность: при хранении при 2-8 °C, контрольный образец стабилен до истечения срока годности. Фасовка: 18x5ml. Соответствует Регламенту (ЕС) № 1272/2008 - CLP и Директиве 88/379 / CE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9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XT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UTION</w:t>
            </w:r>
            <w:r>
              <w:rPr>
                <w:color w:val="000000"/>
              </w:rPr>
              <w:t xml:space="preserve"> – реагент для дополнительной промыв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 Используется для промывки кювет; снижает поверхностное натяж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 удаляет широкий спектр загрязнений и легко смывается деионизированной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кювет стабильна до истечения срока годности, если хранится при 15-25ºC, закрыта после взятия, защищена от загрязнения. Фасовка: 6X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04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IC SOLUTION – системный раств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оптимизации характеристик жидкостей для автоматических анализаторов клинической химии класса CHEM для обычной промывки кювет и игл. Общий раствор стабилен до истечения срока годности, если он хранится при 15-25ºC, если он закрыт после взятия и защищен от загрязнения. Фасовка: 6X50 ml. Соответствует Регламенту (ЕС) № 1272/2008 – CLP и Директиву 88/379 / CE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3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>
                <w:highlight w:val="red"/>
                <w:lang w:val="kk-KZ"/>
              </w:rPr>
              <w:t xml:space="preserve"> </w:t>
            </w:r>
            <w:r>
              <w:rPr>
                <w:lang w:val="kk-KZ"/>
              </w:rPr>
              <w:t>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P – С-реактивный бел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количественного определения in vitro C-реактивного белка (CRP) в сыворотке или плазме. Метод Иммунотурбидиметрический тест. Принцип Определение концентрации СРБ фотометрическим измерением реакции антиген-антитело между антителами против человеческого CRP и CRP присутствует в образце. Компоненты и концентрации R1: ТРИС pH 7,5 100 ммоль / л R2: ТРИС pH 8,0 100 ммоль / л Антитела против СРБ человека (козьи) &lt;1% Реагенты стабильны до конца указанного месяца годности, еслихранить при 2 - 8 ° C, защищать от света и загрязнения. Не замораживайте реагенты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STD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333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45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P ANTISERUM CALIBRATOR -к</w:t>
            </w:r>
            <w:r>
              <w:rPr/>
              <w:t>алибратор антисыворотки С-реактивного бел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алибратор для использования в тестах для количественного определения С-реактивного белка in vitro (CRP) по фотометрическим системам. Представляет собой жидкий стабильный калибратор на основе материала крови (сыворотки) человека. Калибратор в открытом и закрытом виде должен храниться при температуре 2–8 ° C. Фасовка:1X1 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74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RP ANTISERUM CONTROL SET - </w:t>
            </w:r>
            <w:r>
              <w:rPr/>
              <w:t>контроль антисыворотки С-реактивного бел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онтроль для использования в тестах для количественного определения С-реактивного белка in vitro (CRP) по фотометрическим системам. Описание представляет собой жидкий стабильный контроль на основе материала крови (сыворотки) человека. Контроль в открытом и закрытом виде должен храниться при температуре 2–8 ° C. Фасовка:2X1 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22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ACONTROL N -</w:t>
            </w:r>
            <w:r>
              <w:rPr/>
              <w:t>контроль сыворотки 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редназначен для контроля клинического химического анализа. Состав: Лиофилизированная контрольная сыворотка, приготовленная из сыворотки человека. При хранении при 2-8 °C, контрольный образец стабилен до истечения срока годности. Фасовка: 18x5 ml Соответствует Регламенту (ЕС) № 1272/2008 - CLP и Директиве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3843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ACONTROL P - </w:t>
            </w:r>
            <w:r>
              <w:rPr/>
              <w:t>контроль сыворотки 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редназначен для контроля клинического химического анализа. Состав: Лиофилизированная контрольная сыворотка, приготовленная из сыворотки человека. При хранении при 2-8 °C, контрольный образец стабилен до истечения срока годности. После растворения сыворотка стабильна: 8 часов если хранилась при +25° C, 7 дней если хранилась при +4° C, 30 дней если хранилась при -20° C. Фасовка: 18x5 ml Соответствует Регламенту (ЕС) № 1272/2008 - CLP и Директиве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227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>
                <w:highlight w:val="red"/>
                <w:lang w:val="kk-KZ"/>
              </w:rPr>
              <w:t xml:space="preserve"> </w:t>
            </w:r>
            <w:r>
              <w:rPr>
                <w:lang w:val="kk-KZ"/>
              </w:rPr>
              <w:t>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UM ARSENAZO LR -</w:t>
            </w:r>
            <w:r>
              <w:rPr/>
              <w:t>Арсеназо кальций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Диагностический реагент для количественного определения  кальция  in vitro в сыворотке, моче или плазме на биохимическом анализаторе. Принцип детекции конец точки. Жидкий и готовый к использованию реагент,  предназначен для диагностики и лечения заболеваний паращитовидной железы, различных костных заболеваний, хронических заболеваний почек, мочекаменной болезни и тетании (преходящих мышечных сокращений или спазмов). Состав: R1- Буфер материалов pH 6.8 100 ммоль/л, Арсеназо 0,40 ммоль/л. Хранить при температуре 15-25°C. 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х50мл. Линейность: Реакция является линейной в диапазоне концентраций от 1,2 до 16 мг/дл. Аналитическая чувствительность: Чувствительность теста по пределу обнаружения составляет 1,2 мг/дл. Стабильность калибровки: 60 дней. Внутрианалитическая сходимость (межсерийная): Среднее значение (мг/дл)  N = 8,89 H = 13,91; С.О.  N = 0,19  H = 0,26; К.В.%  N = 2,17  H = 1,89 Внутрианалитическая сходимость (внутрисерийная): Среднее значение (мг/дл)  N = 8,69 H = 13,93; С.О.  N = 0,20 Н = 0,29; К.В.%  N = 2,33  Н = 2,06. Соответствует Регламенту (ЕС) №1272/2008 - CLP и Директиве 88/379 / CEE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Фасовка:6Х50</w:t>
            </w:r>
            <w:r>
              <w:rPr>
                <w:color w:val="000000"/>
                <w:sz w:val="19"/>
                <w:szCs w:val="19"/>
                <w:lang w:val="en-US"/>
              </w:rPr>
              <w:t>ml</w:t>
            </w:r>
            <w:r>
              <w:rPr>
                <w:color w:val="000000"/>
                <w:sz w:val="19"/>
                <w:szCs w:val="19"/>
              </w:rPr>
              <w:t>. Один набор рассчитан на проведение 12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23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 GT LR -</w:t>
            </w:r>
            <w:r>
              <w:rPr/>
              <w:t>Гаммаглутаминтрансфер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Набор для измерения содержания гамма глутамилтрансферазы в сыворотке или плазме. Кинетический анализ. Принцип измерения: гамма-глутамильная группа переносится из гамма-глутамилкарбоксинитроанилида в глицил-глицин гамма-глутамилтрансферазой (ГГТ) в качестве катализатора. Скорость увеличения поглощения прямо пропорциональна активности ГГТ в образце. Состав: Tris-буфер 30,0 ммоль/л; NA-TPB 134,0 ммоль/л; борная кислота 250 ммоль/л. Хранить набор при 2-8°C. После вскрытия флакон R1 стабилен в течение 90 дней. Диапазон измерения: 5,0-800,0 Ед/л. Фасовка: R1 6X40+R2 6X10 мл. Аналитическая чувствительность: 5,0 Ед/л.. Поставляемый набор должен быть совместим с версией установленного программного обеспечения. Один набор рассчитан на проведение 3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45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F - </w:t>
            </w:r>
            <w:r>
              <w:rPr/>
              <w:t>Ревматоидный фак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Диагностический реагент для количественного определения in vitro ревматоидного фактора (РФ) в сыворотке или плазме крови. Реагенты стабильны до конца указанного месяца. Срок годности при хранении при 2-8°С, в защищенном от света и загрязнений. Предел обнаружения: 3,9 МЕ / мл. Фасовка:R1 1х40мл+R2 1х10мл + CAL 1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167 </w:t>
            </w:r>
            <w:r>
              <w:rPr>
                <w:color w:val="000000"/>
                <w:sz w:val="19"/>
                <w:szCs w:val="19"/>
              </w:rPr>
              <w:t xml:space="preserve">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89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bA1c (high sensitivity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Для количественного определения гемоглобина в крови человека. Значения указывают на уровни глюкозы за предшествующие 4-8 недель. Более высокое значение HbA1c указывает на плохой гликемический профиль. Этот метод использует взаимодействие антигена и антитела для непосредственного определить HbA1c в цельной крови.Линейность: от 2,0 до 16,0%. Стабильность реагента: 90 дней при правильном хранении. Фасовка: R1 1х30мл+R2 1x10 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2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183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BA1C CAL SET - </w:t>
            </w:r>
            <w:r>
              <w:rPr/>
              <w:t>калибратор гликогемоглоб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Набор калибраторов для использования в тестах для количественного определения гемоглобина in vitro. Представляет собой набор из четырех жидкостабильных калибраторов с различными уровнями на основе материала крови человека (эритроцитов). Условия хранения: калибраторы в закрытом и открытом виде должны храниться при 2-8°C, в защищенном от света и теп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совка: 4х0,5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40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BA1C CONTROL SET - </w:t>
            </w:r>
            <w:r>
              <w:rPr/>
              <w:t>контроль гликогемоглоб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Проанализированный контрольный материал для мониторинга эффективности количественного анализа in vitro определения гликированного гемоглобина. Это контроль, основанный на человеческой крови (эритроциты). Условия хранения: как неоткрытый, так и открытый элемент управления необходимо хранить в 2-8°C, в защищенном от света и тепла месте. Фасовка: 1 LOW + 1 HIGH х 1 м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808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SPHOROUS LR - </w:t>
            </w:r>
            <w:r>
              <w:rPr/>
              <w:t>Фосфор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змерение уровня фосфора используются при диагностике и лечении заболеваний, характеризующихся более низкими и повышенными уровнями неорганического фосфора. Принцип измерения: анализ конечной точки. Неорганический фосфор вступает в реакцию в кислой среде с молибдатом аммония, образуя фосфомолибдатный комплекс. Увеличение поглощения пропорционально концентрации неорганического фосфора в образце.</w:t>
              <w:br/>
              <w:t>Состав: соляная кислота 1,00 ммоль/л; молибдат аммония 0,70 ммоль/л; поверхностно-активные вещества анионные и полианионные. Условия хранения: хранить набор при 15-25°C. После вскрытия флакон R1 стабилен в течение 90 дней. Диапазон измерения: 0,10-20,0 мг/дл. Фасовка:6х20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4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37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бирка 12м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Пустые пробирки, предназначенные для проведения анализа контроля качества, калибровки и/или проб пациента на автоматическом биохимическом анализаторе Chem 300 plus. Высота пробирки 85мм, диаметр 12мм. Объем 5мл. Материал изготовления полиэтилентерефталат. Фасовка 100шт в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HbA1c Lys</w:t>
            </w:r>
            <w:r>
              <w:rPr>
                <w:color w:val="000000"/>
                <w:lang w:val="en-US"/>
              </w:rPr>
              <w:t xml:space="preserve">ant - </w:t>
            </w:r>
            <w:r>
              <w:rPr/>
              <w:t>лизат гликогемоглоб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</w:t>
            </w:r>
            <w:r>
              <w:rPr>
                <w:color w:val="202124"/>
              </w:rPr>
              <w:t>. Д</w:t>
            </w:r>
            <w:r>
              <w:rPr>
                <w:color w:val="000000"/>
              </w:rPr>
              <w:t xml:space="preserve">ополнительный лизирующий реагент, используемый для определения процентного содержания гликолизированного гемоглобина при диагностики диабета. Гемолитический реагент индуцирует искусственное разрушение клеток эритроцитов с высвобождением гликированного гемоглобина для последующего измерения. Фасовка 1*100 мл. Условия хранения 2-8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25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/CRP/RF HIGH CONTROL - высокий контроль Aнтистрептолизин-O/C-реактивный белок/Ревматоидный фак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онтроль (норма) для использования in vitro, проведения контроля качества результатов, полученных при измерении антистрептолизина-0, С-реактивного белка и ревматоидных факторов в турбидиметрии. Продукт человеческого происхождения. Условия хранения: не восстановленная сыворотка стабильна до истечения срока годности при хранении 2-8°C. После восстановления стабильность плазмы сохраняется в течение 10 дней при температуре 2-8°C или 6 месяцев при температуре -20°C. Фасовка: 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272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/CRP/RF HIGH CONTROL - высокий контроль Aнтистрептолизин-O/C-реактивный белок/Ревматоидный фак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Контроль (патология) для использования in vitro, проведения контроля качества результатов, полученных при измерении антистрептолизина-0, С-реактивного белка и ревматоидных факторов в турбидиметрии. Продукт человеческого происхождения. Условия хранения: не восстановленная сыворотка стабильна до истечения срока годности при хранении 2-8°C. После восстановления стабильность плазмы сохраняется в течение 10 дней при температуре 2-8°C или 6 месяцев при температуре -20°C. Фасовка: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486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насос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омплекта инжектор ангиографический для компьютерной и магнитно-резонансной томографии поколения XD 200X, модель КТ-инжектор missouri XD 2001 в комплекте. Особенности: 3 подключения для флаконов, каждое имеет фильтр для воздуха, специальный фильтр для мелких частиц, встроенная система контроля давления, апирогенная, без латекса, упаковка стер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4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Окончательный срок подачи ценовых предложений: </w:t>
      </w:r>
      <w:r>
        <w:rPr>
          <w:sz w:val="22"/>
          <w:szCs w:val="22"/>
          <w:u w:val="single"/>
        </w:rPr>
        <w:t>до 10:00ч 26 марта 2024 года</w:t>
      </w:r>
      <w:r>
        <w:rPr>
          <w:sz w:val="22"/>
          <w:szCs w:val="22"/>
        </w:rPr>
        <w:t xml:space="preserve">. </w:t>
      </w:r>
    </w:p>
    <w:p>
      <w:pPr>
        <w:pStyle w:val="Normal"/>
        <w:ind w:right="-53" w:hanging="0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Дата, время и место вскрытия конвертов с ценовыми предложениями: в 10:05ч 26 марта 2024 года по адресу: </w:t>
      </w:r>
      <w:r>
        <w:rPr>
          <w:sz w:val="22"/>
          <w:szCs w:val="22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Сроки выплат: </w:t>
      </w:r>
      <w:r>
        <w:rPr>
          <w:color w:val="000000"/>
          <w:spacing w:val="2"/>
          <w:sz w:val="22"/>
          <w:szCs w:val="22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right="-5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right="-53" w:hanging="0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2"/>
          <w:szCs w:val="22"/>
        </w:rPr>
        <w:t xml:space="preserve">. 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bookmarkStart w:id="0" w:name="z392"/>
      <w:bookmarkEnd w:id="0"/>
      <w:r>
        <w:rPr>
          <w:sz w:val="22"/>
          <w:szCs w:val="22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1) </w:t>
      </w:r>
      <w:r>
        <w:rPr>
          <w:color w:val="000000"/>
          <w:spacing w:val="2"/>
          <w:sz w:val="22"/>
          <w:szCs w:val="22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2"/>
          <w:szCs w:val="22"/>
          <w:shd w:fill="FFFFFF" w:val="clear"/>
        </w:rPr>
        <w:t>Законом</w:t>
      </w:r>
      <w:r>
        <w:rPr>
          <w:color w:val="000000"/>
          <w:spacing w:val="2"/>
          <w:sz w:val="22"/>
          <w:szCs w:val="22"/>
          <w:shd w:fill="FFFFFF" w:val="clear"/>
        </w:rPr>
        <w:t xml:space="preserve"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</w:t>
      </w:r>
      <w:r>
        <w:rPr>
          <w:spacing w:val="2"/>
          <w:sz w:val="22"/>
          <w:szCs w:val="22"/>
          <w:shd w:fill="FFFFFF" w:val="clear"/>
        </w:rPr>
        <w:t>с </w:t>
      </w:r>
      <w:r>
        <w:fldChar w:fldCharType="begin"/>
      </w:r>
      <w:r>
        <w:rPr>
          <w:rStyle w:val="InternetLink"/>
          <w:sz w:val="22"/>
          <w:spacing w:val="2"/>
          <w:u w:val="none"/>
          <w:shd w:fill="FFFFFF" w:val="clear"/>
          <w:szCs w:val="22"/>
          <w:color w:val="000000"/>
        </w:rPr>
        <w:instrText xml:space="preserve"> HYPERLINK "https://adilet.zan.kz/rus/docs/Z1400000202" \l "z1"</w:instrText>
      </w:r>
      <w:r>
        <w:rPr>
          <w:rStyle w:val="InternetLink"/>
          <w:sz w:val="22"/>
          <w:spacing w:val="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2"/>
          <w:szCs w:val="22"/>
          <w:u w:val="none"/>
          <w:shd w:fill="FFFFFF" w:val="clear"/>
        </w:rPr>
        <w:t>Законом</w:t>
      </w:r>
      <w:r>
        <w:rPr>
          <w:rStyle w:val="InternetLink"/>
          <w:sz w:val="22"/>
          <w:spacing w:val="2"/>
          <w:u w:val="none"/>
          <w:shd w:fill="FFFFFF" w:val="clear"/>
          <w:szCs w:val="22"/>
          <w:color w:val="000000"/>
        </w:rPr>
        <w:fldChar w:fldCharType="end"/>
      </w:r>
      <w:r>
        <w:rPr>
          <w:color w:val="000000"/>
          <w:spacing w:val="2"/>
          <w:sz w:val="22"/>
          <w:szCs w:val="22"/>
          <w:shd w:fill="FFFFFF" w:val="clear"/>
        </w:rPr>
        <w:t> "О разрешениях и уведомлениях"</w:t>
      </w:r>
      <w:r>
        <w:rPr>
          <w:sz w:val="22"/>
          <w:szCs w:val="22"/>
        </w:rPr>
        <w:t>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2) </w:t>
      </w:r>
      <w:r>
        <w:rPr>
          <w:color w:val="000000"/>
          <w:spacing w:val="2"/>
          <w:sz w:val="22"/>
          <w:szCs w:val="22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right="-53" w:hanging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284" w:right="-337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05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4-03-19T08:44:00Z</dcterms:modified>
  <cp:revision>46</cp:revision>
  <dc:subject/>
  <dc:title>Директору</dc:title>
</cp:coreProperties>
</file>